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5622925" cy="470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5" w:type="dxa"/>
                                  <w:tcBorders>
                                    <w:top w:val="single" w:sz="18" w:space="0" w:color="17365D"/>
                                    <w:left w:val="single" w:sz="18" w:space="0" w:color="17365D"/>
                                    <w:bottom w:val="single" w:sz="6" w:space="0" w:color="17365D"/>
                                    <w:right w:val="single" w:sz="18" w:space="0" w:color="17365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agnoOd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5" w:type="dxa"/>
                                  <w:tcBorders>
                                    <w:top w:val="single" w:sz="6" w:space="0" w:color="17365D"/>
                                    <w:left w:val="single" w:sz="18" w:space="0" w:color="17365D"/>
                                    <w:bottom w:val="single" w:sz="6" w:space="0" w:color="17365D"/>
                                    <w:right w:val="single" w:sz="18" w:space="0" w:color="17365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rección: Condell #1973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tacto : 55-2564000 o www.diagnoimage.c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8855" w:type="dxa"/>
                                  <w:tcBorders>
                                    <w:top w:val="single" w:sz="6" w:space="0" w:color="17365D"/>
                                    <w:left w:val="single" w:sz="18" w:space="0" w:color="17365D"/>
                                    <w:bottom w:val="single" w:sz="18" w:space="0" w:color="17365D"/>
                                    <w:right w:val="single" w:sz="18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Centro de Odontología Integral  en ortodoncia, periodoncia, endodoncia, tratamiento de bruxismo, rehabilitación oral, implantología, radiografías, odontopediatría, etc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Procedimient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La evaluación requiere solicitud de hora con la presentación de una orden de atención emitida por el SBP, con lo cual se obtiene un presupuesto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 cancela mediante descuento por planilla hasta 6 cuotas según monto de atención  en cuotas no inferiores a $50.000  la autorización de descuento dependerá del nivel de endeudamiento  del  socio(a)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370.2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855" w:type="dxa"/>
                            <w:tcBorders>
                              <w:top w:val="single" w:sz="18" w:space="0" w:color="17365D"/>
                              <w:left w:val="single" w:sz="18" w:space="0" w:color="17365D"/>
                              <w:bottom w:val="single" w:sz="6" w:space="0" w:color="17365D"/>
                              <w:right w:val="single" w:sz="18" w:space="0" w:color="17365D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810" w:leader="none"/>
                              </w:tabs>
                              <w:snapToGrid w:val="false"/>
                              <w:spacing w:lineRule="auto" w:line="240" w:before="0" w:after="0"/>
                              <w:ind w:left="7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agnoOdont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55" w:type="dxa"/>
                            <w:tcBorders>
                              <w:top w:val="single" w:sz="6" w:space="0" w:color="17365D"/>
                              <w:left w:val="single" w:sz="18" w:space="0" w:color="17365D"/>
                              <w:bottom w:val="single" w:sz="6" w:space="0" w:color="17365D"/>
                              <w:right w:val="single" w:sz="18" w:space="0" w:color="17365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ción: Condell #197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tacto : 55-2564000 o www.diagnoimage.c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8855" w:type="dxa"/>
                            <w:tcBorders>
                              <w:top w:val="single" w:sz="6" w:space="0" w:color="17365D"/>
                              <w:left w:val="single" w:sz="18" w:space="0" w:color="17365D"/>
                              <w:bottom w:val="single" w:sz="18" w:space="0" w:color="17365D"/>
                              <w:right w:val="single" w:sz="18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entro de Odontología Integral  en ortodoncia, periodoncia, endodoncia, tratamiento de bruxismo, rehabilitación oral, implantología, radiografías, odontopediatría, etc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810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Procedimient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La evaluación requiere solicitud de hora con la presentación de una orden de atención emitida por el SBP, con lo cual se obtiene un presupuesto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810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810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 cancela mediante descuento por planilla hasta 6 cuotas según monto de atención  en cuotas no inferiores a $50.000  la autorización de descuento dependerá del nivel de endeudamiento  del  socio(a)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810" w:leader="none"/>
                              </w:tabs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1:00Z</dcterms:created>
  <dc:creator>usuario</dc:creator>
  <dc:description/>
  <dc:language>en-US</dc:language>
  <cp:lastModifiedBy>Bienestar 8</cp:lastModifiedBy>
  <dcterms:modified xsi:type="dcterms:W3CDTF">2018-04-20T15:31:00Z</dcterms:modified>
  <cp:revision>2</cp:revision>
  <dc:subject/>
  <dc:title>4</dc:title>
</cp:coreProperties>
</file>