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PTICA GODO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lle Copiapó 729 Local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  <w:shd w:fill="FFFFFF" w:val="clear"/>
              </w:rPr>
              <w:t>5524387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ONICO O PAGINA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1D2129"/>
                <w:sz w:val="21"/>
                <w:szCs w:val="21"/>
                <w:shd w:fill="FFFFFF" w:val="clear"/>
              </w:rPr>
              <w:t>opticagodoyantofagasta@gmail.co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OFREC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cristales, armazones, lentes de contacto, audífonos y acceso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monto total de la compra será descontado hasta en 5 cuotas máxi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orden extendida por el Servicio de Bienestar de Personal, la cual debe especificar  los siguientes datos: monto del  crédito autorizado y número de cuo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93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3:00Z</dcterms:created>
  <dc:creator>usuario</dc:creator>
  <dc:description/>
  <cp:keywords/>
  <dc:language>en-US</dc:language>
  <cp:lastModifiedBy>Bienestar 8</cp:lastModifiedBy>
  <dcterms:modified xsi:type="dcterms:W3CDTF">2017-04-07T14:49:00Z</dcterms:modified>
  <cp:revision>4</cp:revision>
  <dc:subject/>
  <dc:title>FICHA Nº 35</dc:title>
</cp:coreProperties>
</file>