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rFonts w:eastAsia="Arial"/>
          <w:color w:val="000080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151955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6.3pt;mso-wrap-distance-left:7.05pt;mso-wrap-distance-right:0pt;mso-wrap-distance-top:0pt;mso-wrap-distance-bottom:0pt;margin-top:-14.8pt;mso-position-vertical-relative:text;margin-left:3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  <w:color w:val="000080"/>
        </w:rPr>
        <w:t xml:space="preserve">  </w:t>
      </w:r>
      <w:r>
        <w:rPr>
          <w:rFonts w:eastAsia="Arial"/>
          <w:sz w:val="18"/>
        </w:rPr>
        <w:t xml:space="preserve">      </w:t>
      </w:r>
    </w:p>
    <w:p>
      <w:pPr>
        <w:pStyle w:val="TextBody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DENTIFICACIÓN DE FUNCIONA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5780405" cy="67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276"/>
                              <w:gridCol w:w="2276"/>
                              <w:gridCol w:w="227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MED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53.05pt;mso-wrap-distance-left:7.05pt;mso-wrap-distance-right:7.05pt;mso-wrap-distance-top:0pt;mso-wrap-distance-bottom:0pt;margin-top:-4.4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2276"/>
                        <w:gridCol w:w="2276"/>
                        <w:gridCol w:w="227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MED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SCOLAR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8"/>
      </w:tblGrid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RU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Y GR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 LABORA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 PERSONA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IRMA AFILI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NTECEDENTES DE SOLICITUD DE PRESTAM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297"/>
      </w:tblGrid>
      <w:tr>
        <w:trPr>
          <w:trHeight w:val="4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SOLICITUD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NTO SOLICITAD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UMERO DE CUOTAS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USO EXCLUSIVO AREA CONTABLE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1912"/>
        <w:gridCol w:w="2343"/>
      </w:tblGrid>
      <w:tr>
        <w:trPr>
          <w:trHeight w:val="4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NTO PRESTAMO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TE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UMERO DE CUOT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NTO CUO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ENCIMIENTO DESD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AS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º DE CHEQ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AL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ºBº CONTADOR (A)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rFonts w:eastAsia="Arial"/>
          <w:color w:val="000080"/>
        </w:rPr>
        <w:t xml:space="preserve">         </w:t>
      </w:r>
      <w:r>
        <w:rPr>
          <w:rFonts w:eastAsia="Arial"/>
          <w:sz w:val="1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33975</wp:posOffset>
                </wp:positionH>
                <wp:positionV relativeFrom="paragraph">
                  <wp:posOffset>-162560</wp:posOffset>
                </wp:positionV>
                <wp:extent cx="151955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6.3pt;mso-wrap-distance-left:7.05pt;mso-wrap-distance-right:7.05pt;mso-wrap-distance-top:0pt;mso-wrap-distance-bottom:0pt;margin-top:-12.8pt;mso-position-vertical-relative:text;margin-left:404.2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-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rFonts w:eastAsia="Arial"/>
          <w:color w:val="0000FF"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83"/>
      </w:tblGrid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U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/ GRAD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EFONO LABORAL Y PERSONAL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IPO DE PRESTAM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RECUERDE: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o de los requisitos principales para la obtención de un préstamo es tener pagado en Bienestar de Personal a lo menos el 50% de un préstamo anterior y tener capacidad de endeudamient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monto requerido estará sujeto a la causal que se invoque para solicitarlo y a las disponibilidades presupuestarias del Servici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ra permitir una mejor evaluación debe señalar las causales de la solicitud y acompañar algún  documento de respaldo si éste exis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descuento se efectúa exclusivamente a través de planilla de sueldos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6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USALES QUE RESPALDAN LA SOLICIT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6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850"/>
      </w:tblGrid>
      <w:tr>
        <w:trPr>
          <w:trHeight w:val="44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Y RESULTADO DE LA SOLICIT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ROBA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PROBAD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ONTO APROBADO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º DE CUOTA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>
          <w:trHeight w:val="263" w:hRule="atLeast"/>
        </w:trPr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AFILIADO, TOMÉ CONOCIMIENTO</w:t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ASISTENTE SOCI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2016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812"/>
      <w:gridCol w:w="1784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28700" cy="762000"/>
                <wp:effectExtent l="0" t="0" r="0" b="0"/>
                <wp:docPr id="4" name="logo_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TextBody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LICITUD DE PRESTAMO</w:t>
          </w:r>
        </w:p>
        <w:p>
          <w:pPr>
            <w:pStyle w:val="TextBody"/>
            <w:jc w:val="center"/>
            <w:rPr/>
          </w:pPr>
          <w:r>
            <w:rPr/>
            <w:t>SERVICIO DE BIENESTAR DEL PERSONAL</w:t>
          </w:r>
        </w:p>
        <w:p>
          <w:pPr>
            <w:pStyle w:val="TextBody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TextBody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:</w:t>
          </w:r>
        </w:p>
        <w:p>
          <w:pPr>
            <w:pStyle w:val="TextBody"/>
            <w:jc w:val="center"/>
            <w:rPr>
              <w:color w:val="000080"/>
            </w:rPr>
          </w:pPr>
          <w:r>
            <w:rPr>
              <w:sz w:val="22"/>
              <w:szCs w:val="22"/>
            </w:rPr>
            <w:t>R-DPAC-SBP-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9:00Z</dcterms:created>
  <dc:creator>usuario</dc:creator>
  <dc:description/>
  <cp:keywords/>
  <dc:language>en-US</dc:language>
  <cp:lastModifiedBy>Claudia Pastenes</cp:lastModifiedBy>
  <cp:lastPrinted>2014-06-10T09:37:00Z</cp:lastPrinted>
  <dcterms:modified xsi:type="dcterms:W3CDTF">2014-06-10T13:43:00Z</dcterms:modified>
  <cp:revision>3</cp:revision>
  <dc:subject/>
  <dc:title>  </dc:title>
</cp:coreProperties>
</file>