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96"/>
        <w:gridCol w:w="5436"/>
        <w:gridCol w:w="1248"/>
      </w:tblGrid>
      <w:tr>
        <w:trPr>
          <w:trHeight w:val="9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100</wp:posOffset>
                  </wp:positionV>
                  <wp:extent cx="923925" cy="5429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93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CL" w:eastAsia="es-CL"/>
                    </w:rPr>
                  </w:pPr>
                  <w:r>
                    <w:rPr>
                      <w:rFonts w:cs="Arial" w:ascii="Arial" w:hAnsi="Arial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  <w:t>SOLICITUD DE AYUDA SOCIAL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Código:</w:t>
              <w:br/>
              <w:t xml:space="preserve"> R-DPAC-SBP-18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FECHA:___________________________________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FUNCION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582"/>
      </w:tblGrid>
      <w:tr>
        <w:trPr>
          <w:trHeight w:val="23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U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LABO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PERSONA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Solicita al Servicio de Bienestar de Personal la Ayuda Social por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280"/>
        <w:gridCol w:w="4800"/>
        <w:gridCol w:w="1668"/>
      </w:tblGrid>
      <w:tr>
        <w:trPr/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COMPLE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ENTESCO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RIMONIO CON 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CIMIENTO CON 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LLECIMIENTO DE 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A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FIRMA SOLICITANTE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INFORME OFICINA DE BENEFICIOS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tbl>
      <w:tblPr>
        <w:tblW w:w="7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51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ILIADO DESDE 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A FAMILIAR VERIFICADA 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TO AYUDA 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2240" w:h="20160"/>
      <w:pgMar w:left="1797" w:right="155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03:00Z</dcterms:created>
  <dc:creator>usuario</dc:creator>
  <dc:description/>
  <dc:language>en-US</dc:language>
  <cp:lastModifiedBy>Claudia Pastenes</cp:lastModifiedBy>
  <cp:lastPrinted>2011-09-01T11:17:00Z</cp:lastPrinted>
  <dcterms:modified xsi:type="dcterms:W3CDTF">2014-07-14T15:03:00Z</dcterms:modified>
  <cp:revision>2</cp:revision>
  <dc:subject/>
  <dc:title/>
</cp:coreProperties>
</file>