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Solicitud de Ingreso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Programa Magíster en Ciencia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6"/>
        <w:gridCol w:w="2028"/>
        <w:gridCol w:w="236"/>
        <w:gridCol w:w="992"/>
        <w:gridCol w:w="180"/>
        <w:gridCol w:w="180"/>
        <w:gridCol w:w="184"/>
        <w:gridCol w:w="536"/>
        <w:gridCol w:w="236"/>
        <w:gridCol w:w="145"/>
        <w:gridCol w:w="103"/>
        <w:gridCol w:w="236"/>
        <w:gridCol w:w="1339"/>
        <w:gridCol w:w="281"/>
        <w:gridCol w:w="79"/>
      </w:tblGrid>
      <w:tr>
        <w:trPr/>
        <w:tc>
          <w:tcPr>
            <w:tcW w:w="9187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.</w:t>
            </w:r>
          </w:p>
        </w:tc>
      </w:tr>
      <w:tr>
        <w:trPr>
          <w:trHeight w:val="5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Mater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</w:tr>
      <w:tr>
        <w:trPr>
          <w:trHeight w:val="60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o Pasaporte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</w:t>
            </w:r>
          </w:p>
        </w:tc>
        <w:tc>
          <w:tcPr>
            <w:tcW w:w="230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éfono/Celular</w:t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7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 Particular.</w:t>
            </w:r>
          </w:p>
        </w:tc>
      </w:tr>
      <w:tr>
        <w:trPr>
          <w:trHeight w:val="5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, número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</w:tr>
      <w:tr>
        <w:trPr/>
        <w:tc>
          <w:tcPr>
            <w:tcW w:w="9187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7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Tiene auspiciador?</w:t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7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 Académicos.</w:t>
            </w:r>
          </w:p>
        </w:tc>
      </w:tr>
      <w:tr>
        <w:trPr/>
        <w:tc>
          <w:tcPr>
            <w:tcW w:w="4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Profesional o grado académic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</w:tr>
      <w:tr>
        <w:trPr>
          <w:trHeight w:val="481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7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ción a la que postula:</w:t>
            </w:r>
          </w:p>
        </w:tc>
      </w:tr>
      <w:tr>
        <w:trPr/>
        <w:tc>
          <w:tcPr>
            <w:tcW w:w="4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Aplica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ística Indust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ndamente su postulación al Programa</w:t>
            </w:r>
            <w:r>
              <w:rPr/>
              <w:t>.</w:t>
            </w:r>
          </w:p>
        </w:tc>
      </w:tr>
      <w:tr>
        <w:trPr>
          <w:trHeight w:val="1774" w:hRule="atLeast"/>
        </w:trPr>
        <w:tc>
          <w:tcPr>
            <w:tcW w:w="9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ciones que deben acompañar a esta solicitud</w:t>
            </w:r>
            <w:r>
              <w:rPr/>
              <w:t>:</w:t>
            </w:r>
          </w:p>
        </w:tc>
        <w:tc>
          <w:tcPr>
            <w:tcW w:w="3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Título o Grado Académico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ción de Notas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s de recomendación (2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um Vita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18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9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418" w:right="14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1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3390</wp:posOffset>
              </wp:positionH>
              <wp:positionV relativeFrom="paragraph">
                <wp:posOffset>301625</wp:posOffset>
              </wp:positionV>
              <wp:extent cx="4803140" cy="342265"/>
              <wp:effectExtent l="12700" t="0" r="1270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58200">
                        <a:off x="0" y="0"/>
                        <a:ext cx="4803120" cy="34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12" h="8">
                            <a:moveTo>
                              <a:pt x="0" y="0"/>
                            </a:moveTo>
                            <a:lnTo>
                              <a:pt x="6712" y="8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12,8" path="m0,0l6712,8e" stroked="t" o:allowincell="f" style="position:absolute;margin-left:35.65pt;margin-top:23.75pt;width:378.15pt;height:26.9pt;mso-wrap-style:none;v-text-anchor:middle;rotation:356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13335</wp:posOffset>
          </wp:positionV>
          <wp:extent cx="661670" cy="551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</w:t>
    </w:r>
    <w:r>
      <w:rPr/>
      <w:object w:dxaOrig="2250" w:dyaOrig="14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8pt;height:42.2pt" filled="f" o:ole="">
          <v:imagedata r:id="rId3" o:title=""/>
        </v:shape>
        <o:OLEObject Type="Embed" ProgID="" ShapeID="ole_rId2" DrawAspect="Content" ObjectID="_1577573028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38735</wp:posOffset>
              </wp:positionV>
              <wp:extent cx="171450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aramond" w:hAnsi="Garamond" w:cs="Garamond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4"/>
                            </w:rPr>
                            <w:t>UNIVERSIDAD D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lang w:val="es-MX"/>
                            </w:rPr>
                            <w:t xml:space="preserve">  </w:t>
                          </w:r>
                          <w:r>
                            <w:rPr>
                              <w:rFonts w:cs="Garamond" w:ascii="Garamond" w:hAnsi="Garamond"/>
                              <w:b/>
                              <w:lang w:val="es-MX"/>
                            </w:rPr>
                            <w:t>ANTOFAGA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3.2pt;mso-wrap-distance-left:9.05pt;mso-wrap-distance-right:9.05pt;mso-wrap-distance-top:0pt;mso-wrap-distance-bottom:0pt;margin-top:-3.0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Garamond" w:hAnsi="Garamond" w:cs="Garamond"/>
                        <w:color w:val="000000"/>
                        <w:sz w:val="24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4"/>
                      </w:rPr>
                      <w:t>UNIVERSIDAD D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lang w:val="es-MX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lang w:val="es-MX"/>
                      </w:rPr>
                      <w:t xml:space="preserve">  </w:t>
                    </w:r>
                    <w:r>
                      <w:rPr>
                        <w:rFonts w:cs="Garamond" w:ascii="Garamond" w:hAnsi="Garamond"/>
                        <w:b/>
                        <w:lang w:val="es-MX"/>
                      </w:rPr>
                      <w:t>ANTOFAGAS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6985</wp:posOffset>
              </wp:positionV>
              <wp:extent cx="26289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Garamond" w:hAnsi="Garamond" w:cs="Garamond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color w:val="000000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z w:val="20"/>
                            </w:rPr>
                            <w:t>FACULTAD DE CIENCIAS BASICAS</w:t>
                          </w:r>
                        </w:p>
                        <w:p>
                          <w:pPr>
                            <w:pStyle w:val="Heading2"/>
                            <w:rPr>
                              <w:rFonts w:ascii="Garamond" w:hAnsi="Garamond" w:cs="Garamond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0"/>
                            </w:rPr>
                            <w:t>DEPARTAMENTO   DE   MATEMATICAS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eastAsia="Garamond" w:cs="Garamond"/>
                              <w:b/>
                              <w:b/>
                              <w:color w:val="0000FF"/>
                              <w:lang w:val="es-MX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color w:val="0000FF"/>
                              <w:lang w:val="es-MX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-0.5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Garamond" w:hAnsi="Garamond" w:cs="Garamond"/>
                        <w:color w:val="000000"/>
                        <w:sz w:val="20"/>
                      </w:rPr>
                    </w:pPr>
                    <w:r>
                      <w:rPr>
                        <w:rFonts w:eastAsia="Garamond" w:cs="Garamond" w:ascii="Garamond" w:hAnsi="Garamond"/>
                        <w:color w:val="000000"/>
                        <w:sz w:val="20"/>
                      </w:rPr>
                      <w:t xml:space="preserve">   </w:t>
                    </w:r>
                    <w:r>
                      <w:rPr>
                        <w:rFonts w:cs="Garamond" w:ascii="Garamond" w:hAnsi="Garamond"/>
                        <w:color w:val="000000"/>
                        <w:sz w:val="20"/>
                      </w:rPr>
                      <w:t>FACULTAD DE CIENCIAS BASICAS</w:t>
                    </w:r>
                  </w:p>
                  <w:p>
                    <w:pPr>
                      <w:pStyle w:val="Heading2"/>
                      <w:rPr>
                        <w:rFonts w:ascii="Garamond" w:hAnsi="Garamond" w:cs="Garamond"/>
                        <w:color w:val="000000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0"/>
                      </w:rPr>
                      <w:t>DEPARTAMENTO   DE   MATEMATICAS</w:t>
                    </w:r>
                  </w:p>
                  <w:p>
                    <w:pPr>
                      <w:pStyle w:val="Normal"/>
                      <w:rPr>
                        <w:rFonts w:ascii="Garamond" w:hAnsi="Garamond" w:eastAsia="Garamond" w:cs="Garamond"/>
                        <w:b/>
                        <w:b/>
                        <w:color w:val="0000FF"/>
                        <w:lang w:val="es-MX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color w:val="0000FF"/>
                        <w:lang w:val="es-MX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419" w:leader="none"/>
        <w:tab w:val="right" w:pos="8838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27940</wp:posOffset>
              </wp:positionV>
              <wp:extent cx="1600200" cy="2743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Garamond" w:hAnsi="Garamond" w:cs="Garamond"/>
                              <w:color w:val="00000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</w:rPr>
                            <w:t>ANTOFAGASTA - CHI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1.6pt;mso-wrap-distance-left:9.05pt;mso-wrap-distance-right:9.05pt;mso-wrap-distance-top:0pt;mso-wrap-distance-bottom:0pt;margin-top:2.2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Garamond" w:hAnsi="Garamond" w:cs="Garamond"/>
                        <w:color w:val="000000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</w:rPr>
                      <w:t>ANTOFAGASTA - CHI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9695</wp:posOffset>
              </wp:positionH>
              <wp:positionV relativeFrom="paragraph">
                <wp:posOffset>27940</wp:posOffset>
              </wp:positionV>
              <wp:extent cx="2000885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16"/>
                            </w:rPr>
                            <w:t>Avda. Universidad de Antofagasta 02800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Garamond" w:hAnsi="Garamond" w:cs="Garamond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16"/>
                            </w:rPr>
                            <w:t xml:space="preserve">Fono: 637298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5pt;height:36pt;mso-wrap-distance-left:9.05pt;mso-wrap-distance-right:9.05pt;mso-wrap-distance-top:0pt;mso-wrap-distance-bottom:0pt;margin-top:2.2pt;mso-position-vertical-relative:text;margin-left:20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z w:val="16"/>
                      </w:rPr>
                      <w:t>Avda. Universidad de Antofagasta 02800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Garamond" w:hAnsi="Garamond" w:cs="Garamond"/>
                        <w:color w:val="000000"/>
                        <w:sz w:val="16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16"/>
                      </w:rPr>
                      <w:t xml:space="preserve">Fono: 637298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86300</wp:posOffset>
              </wp:positionH>
              <wp:positionV relativeFrom="paragraph">
                <wp:posOffset>27940</wp:posOffset>
              </wp:positionV>
              <wp:extent cx="914400" cy="3429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eastAsia="Bookman Old Style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z w:val="16"/>
                            </w:rPr>
                            <w:t>Casilla 170</w:t>
                          </w:r>
                        </w:p>
                        <w:p>
                          <w:pPr>
                            <w:pStyle w:val="Heading7"/>
                            <w:rPr>
                              <w:rFonts w:ascii="Garamond" w:hAnsi="Garamond" w:cs="Garamond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16"/>
                            </w:rPr>
                            <w:t>Antofaga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2.2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rFonts w:eastAsia="Bookman Old Style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000000"/>
                        <w:sz w:val="16"/>
                      </w:rPr>
                      <w:t>Casilla 170</w:t>
                    </w:r>
                  </w:p>
                  <w:p>
                    <w:pPr>
                      <w:pStyle w:val="Heading7"/>
                      <w:rPr>
                        <w:rFonts w:ascii="Garamond" w:hAnsi="Garamond" w:cs="Garamond"/>
                        <w:color w:val="000000"/>
                        <w:sz w:val="16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16"/>
                      </w:rPr>
                      <w:t>Antofagas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0000"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color w:val="000000"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color w:val="000000"/>
      <w:sz w:val="18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color w:val="0000FF"/>
      <w:sz w:val="18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ahoma"/>
      <w:b/>
      <w:bCs/>
      <w:sz w:val="4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54:00Z</dcterms:created>
  <dc:creator>Jua Duarte</dc:creator>
  <dc:description/>
  <cp:keywords/>
  <dc:language>en-US</dc:language>
  <cp:lastModifiedBy>Hewlett-Packard Company</cp:lastModifiedBy>
  <cp:lastPrinted>2004-01-06T19:05:00Z</cp:lastPrinted>
  <dcterms:modified xsi:type="dcterms:W3CDTF">2019-11-29T14:14:00Z</dcterms:modified>
  <cp:revision>3</cp:revision>
  <dc:subject/>
  <dc:title>Solicitud de Ingreso</dc:title>
</cp:coreProperties>
</file>