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o académico:</w:t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___________________________</w:t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3"/>
              </w:rPr>
              <w:t>Institución Académica que lo otorga: _______________________________________________________________</w:t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Fecha de Obtención:______________________________________ (Acompañe copia legalizada o fotocopias)</w:t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Promedio de Notas :______________________________________ (Acompañe copia legalizada de certificado)</w:t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Ranking (si corresponde):__________________________________ (Acompañe constancia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S O L I C I T U D   DE   A D M I S I O 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pellido paterno)                  (Apellido materno)                          (Nombres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Fecha de nacimiento)          (Lugar y País de Nacimiento)                (Nacionalidad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Estado Civil)             (Nombre cónyuge)                            (Nº hijos o personas a su carg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º Cédula Identidad)                                     (Nº de Pasaporte y país si es extranjero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Dirección particular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rreo electrónico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5096510</wp:posOffset>
                </wp:positionV>
                <wp:extent cx="36068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Para cada Título Profesional complete la siguiente inform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1.55pt;mso-wrap-distance-left:0pt;mso-wrap-distance-right:0pt;mso-wrap-distance-top:0pt;mso-wrap-distance-bottom:0pt;margin-top:401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Para cada Título Profesional complete la siguiente inform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ge">
                  <wp:posOffset>6971030</wp:posOffset>
                </wp:positionV>
                <wp:extent cx="361188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Para cada Grado Académico complete la siguiente inform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.55pt;mso-wrap-distance-left:0pt;mso-wrap-distance-right:0pt;mso-wrap-distance-top:0pt;mso-wrap-distance-bottom:0pt;margin-top:548.9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Para cada Grado Académico complete la siguiente inform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O PROFESIONAL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Institución Académica que lo otorga: ______________________________________________________________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de Obtención:_____________________________________ (Acompañe copia autorizada o fotocopias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Nota de Tesis o Examen de Titulación:________________________ (Acompañe copia legalizada de certificado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INANCIAMIENTO DE SUS ESTUDIOS SI FUESE ACEPT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que cuál sería su fuente de financiamiento para el período de estudios graduados, o si opta u optará a alguna beca en particul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i trabaja para una institución o para terceros, complete la siguiente información: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ción: 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rección:  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mbre de su superior)                            (Firma de su superior o representante legal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Para el caso de funcionarios que legalmente necesitan la autorización del superior o representante legal de la institució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go de su superior: 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ECHA DE LA SOLICITUD: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OSTULANTE: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adicionales a continuación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TROS ANTECEDENTES QUE DEBEN ACOMPAÑARSE A LA PRESENTE SOLICITUD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Curriculum vitae. Incluyendo</w:t>
      </w:r>
    </w:p>
    <w:p>
      <w:pPr>
        <w:pStyle w:val="Normal"/>
        <w:jc w:val="both"/>
        <w:rPr/>
      </w:pPr>
      <w:r>
        <w:rPr>
          <w:sz w:val="20"/>
        </w:rPr>
        <w:t>a)  Estudios conducentes a títulos profesionales, bachilleratos o licenciaturas, incluyendo institución, período y fechas de realización, y calificaciones obteni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) Cursos de perfeccionamiento realizados, incluyendo institución, período y fechas de realización, y calificaciones obteni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)  Participación en proyectos de investigación, indicando investigador responsable, título y código del proyecto, institución que lo financió, duración y fechas de inicio y término. Resuma brevemente el rol jugado en el proyecto y actividades desarrolladas por Ud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)  Publicaciones, si las tuviese, como autor o coautor en congresos nacionales y/o internacionales (incluya las copias o separatas en papel o pdf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) Manuscritos enviados a consideración de publicación (incluya copias en papel y carta de envío y recepció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)  Premios y honores y/o Becas obten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g)  Cualquier otro antecedente que se crea conveni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-  Fotocopias de </w:t>
      </w:r>
      <w:r>
        <w:rPr>
          <w:b/>
          <w:sz w:val="22"/>
        </w:rPr>
        <w:t>certificado(s) de título(s) profesional(es), o licenciatura(s)</w:t>
      </w:r>
      <w:r>
        <w:rPr>
          <w:sz w:val="22"/>
        </w:rPr>
        <w:t>. Una vez aceptado en el Programa debe entregar los certificados originales o copias legalizadas (por Consulados en casos de extranjer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-  Fotocopias de certificado(s) de la </w:t>
      </w:r>
      <w:r>
        <w:rPr>
          <w:i/>
          <w:sz w:val="22"/>
        </w:rPr>
        <w:t>Concentración de notas</w:t>
      </w:r>
      <w:r>
        <w:rPr>
          <w:sz w:val="22"/>
        </w:rPr>
        <w:t xml:space="preserve"> de los estudios superiores. Una vez aceptado en el Programa debe entregar los certificados originales o copias legalizadas (por Consulados en casos de extranjer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-  Una </w:t>
      </w:r>
      <w:r>
        <w:rPr>
          <w:b/>
          <w:sz w:val="22"/>
        </w:rPr>
        <w:t>Carta de Justificación</w:t>
      </w:r>
      <w:r>
        <w:rPr>
          <w:sz w:val="22"/>
        </w:rPr>
        <w:t xml:space="preserve"> de la Presentación o de Intenciones sobre su interés, motivaciones para su ingreso al programa, y sus planes futuros de potenciales desarrollos en los ámbitos de aplicación de sistemas marinos coste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-  Dos cartas de recomendación extendidas por académicos, uno de ellos de la misma institución de origen del postula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-  Dos fotografías tamaño cédula de identidad con  nombre y número de carné o pasaporte, (3 x 4 c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6865</wp:posOffset>
          </wp:positionH>
          <wp:positionV relativeFrom="paragraph">
            <wp:posOffset>-24765</wp:posOffset>
          </wp:positionV>
          <wp:extent cx="1993265" cy="1074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7970</wp:posOffset>
          </wp:positionH>
          <wp:positionV relativeFrom="paragraph">
            <wp:posOffset>-36830</wp:posOffset>
          </wp:positionV>
          <wp:extent cx="1250950" cy="87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58570</wp:posOffset>
              </wp:positionH>
              <wp:positionV relativeFrom="paragraph">
                <wp:posOffset>839470</wp:posOffset>
              </wp:positionV>
              <wp:extent cx="386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.1pt;margin-top:66.1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1:00Z</dcterms:created>
  <dc:creator>Manuel Eduardo Rojo Rojo</dc:creator>
  <dc:description/>
  <cp:keywords/>
  <dc:language>en-US</dc:language>
  <cp:lastModifiedBy>Maria Teresa Gonzalez</cp:lastModifiedBy>
  <cp:lastPrinted>2007-09-03T11:10:00Z</cp:lastPrinted>
  <dcterms:modified xsi:type="dcterms:W3CDTF">2020-06-02T20:51:00Z</dcterms:modified>
  <cp:revision>6</cp:revision>
  <dc:subject/>
  <dc:title>Proyecto de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