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PROTOCOLO PARA TESIS DE PREGRAD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ESTUDIOS DE BIOMEDICINA CON SERES HUMANOS 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Favor llenar todos los espacios, a fin de no generar rechazos de protocolos por omisió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 xml:space="preserve">Título del proyecto </w:t>
            </w:r>
            <w:r>
              <w:rPr>
                <w:rFonts w:cs="Arial" w:ascii="Calibri" w:hAnsi="Calibri"/>
                <w:sz w:val="20"/>
                <w:szCs w:val="20"/>
              </w:rPr>
              <w:t>(escribir en español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ción general</w:t>
            </w:r>
          </w:p>
        </w:tc>
      </w:tr>
      <w:tr>
        <w:trPr>
          <w:trHeight w:val="291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nvestigador </w:t>
            </w:r>
            <w:r>
              <w:rPr>
                <w:rFonts w:cs="Arial" w:ascii="Calibri" w:hAnsi="Calibri"/>
                <w:sz w:val="16"/>
              </w:rPr>
              <w:t>(Profesor Guía de Tes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T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ión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rarquía académica</w:t>
            </w:r>
            <w:r>
              <w:rPr>
                <w:rFonts w:cs="Arial" w:ascii="Calibri" w:hAnsi="Calibri"/>
                <w:sz w:val="16"/>
                <w:szCs w:val="22"/>
              </w:rPr>
              <w:t xml:space="preserve"> (Instructor, Asistente, Asociado, Titular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partamento, Instituto, Postgrado, otra Institución </w:t>
            </w:r>
            <w:r>
              <w:rPr>
                <w:rFonts w:cs="Arial" w:ascii="Calibri" w:hAnsi="Calibri"/>
                <w:sz w:val="18"/>
                <w:szCs w:val="22"/>
              </w:rPr>
              <w:t>(especifique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Expertiz del investigado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n materia propuesta (</w:t>
            </w:r>
            <w:r>
              <w:rPr>
                <w:rFonts w:cs="Arial" w:ascii="Calibri" w:hAnsi="Calibri"/>
                <w:sz w:val="16"/>
                <w:szCs w:val="22"/>
              </w:rPr>
              <w:t>indicar brevemente especialidad y grados, así como trabajos previos de investigación relacionados con la temática si los tiene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ñale potencial conflicto de interés si existe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bre Tutor del Profesor Guía de Tesis  </w:t>
            </w:r>
            <w:r>
              <w:rPr>
                <w:rFonts w:cs="Arial" w:ascii="Calibri" w:hAnsi="Calibri"/>
                <w:sz w:val="16"/>
                <w:szCs w:val="22"/>
              </w:rPr>
              <w:t>(esto solo en caso de jerarquía de instructor del Profesor Guía de tesis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Jerarquía Académica </w:t>
            </w:r>
            <w:r>
              <w:rPr>
                <w:rFonts w:cs="Arial" w:ascii="Calibri" w:hAnsi="Calibri"/>
                <w:sz w:val="16"/>
                <w:szCs w:val="22"/>
              </w:rPr>
              <w:t>(Instructor, Asistente, Asociado, Titular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on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Expertiz del Tutor en investigació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ra con la materia propuesta (</w:t>
            </w:r>
            <w:r>
              <w:rPr>
                <w:rFonts w:cs="Arial" w:ascii="Calibri" w:hAnsi="Calibri"/>
                <w:sz w:val="16"/>
                <w:szCs w:val="22"/>
              </w:rPr>
              <w:t xml:space="preserve">indicar brevemente </w:t>
            </w:r>
            <w:r>
              <w:rPr>
                <w:rFonts w:cs="Arial" w:ascii="Calibri" w:hAnsi="Calibri"/>
                <w:sz w:val="16"/>
                <w:szCs w:val="22"/>
                <w:u w:val="single"/>
              </w:rPr>
              <w:t>jerarquía, especialidad y grados</w:t>
            </w:r>
            <w:r>
              <w:rPr>
                <w:rFonts w:cs="Arial" w:ascii="Calibri" w:hAnsi="Calibri"/>
                <w:sz w:val="16"/>
                <w:szCs w:val="22"/>
              </w:rPr>
              <w:t>, así como trabajos previos de investigación relacionados con la temática si los tiene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 los estudiantes Tesista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6"/>
                <w:szCs w:val="22"/>
              </w:rPr>
              <w:t>(pregrado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gar geográfico </w:t>
            </w:r>
            <w:r>
              <w:rPr>
                <w:rFonts w:cs="Arial" w:ascii="Calibri" w:hAnsi="Calibri"/>
                <w:sz w:val="16"/>
                <w:szCs w:val="22"/>
              </w:rPr>
              <w:t>(ciudad, comuna o Región) donde se realizará la investigación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gar físico donde  se realizará el estudio </w:t>
            </w:r>
            <w:r>
              <w:rPr>
                <w:rFonts w:cs="Arial" w:ascii="Calibri" w:hAnsi="Calibri"/>
                <w:sz w:val="16"/>
                <w:szCs w:val="22"/>
              </w:rPr>
              <w:t>(Hospital, CESFAM, Clínicas, otros especificar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s entre las que se desarrollará la investigación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o que la información entregada en este protocolo es fidedigna y que este proyecto solo será iniciado una vez que sea aprobado por este Comité. Cualquier modificación posterior a la aprobación de este protocolo deberá ser informada al CEIC para su aprobación en forma oportuna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_________________                                                           _________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Investigador                                                               Fech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i es necesaria supervisión Médica o de otro experto en la temática a investigar, indique el nombre del profesional responsable que estará a cargo de esta activida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                                            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                                                                  Teléfon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ente de financiamiento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smo Gubernamental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dación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ión o Corporación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dos UA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financiad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 (especificar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ñale si existe algún tipo de vinculo con las fuentes de financiamient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undamentación del porque se requiere utilizar seres humanos </w:t>
            </w:r>
            <w:r>
              <w:rPr>
                <w:rFonts w:cs="Arial" w:ascii="Calibri" w:hAnsi="Calibri"/>
                <w:sz w:val="16"/>
              </w:rPr>
              <w:t>(Explique clara y resumidamente el por qué su estudio considera humanos y no animales, software de simulación computacional u otros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todología, aspectos estadísticos de la investigación y selección de sujetos (describa brevement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lique el problema a investigar</w:t>
            </w:r>
            <w:r>
              <w:rPr>
                <w:rFonts w:cs="Arial" w:ascii="Calibri" w:hAnsi="Calibri"/>
                <w:sz w:val="16"/>
                <w:szCs w:val="22"/>
              </w:rPr>
              <w:t xml:space="preserve"> (detalle en forma clara y breve el problema que destaca socialmente en el área de investigación y que le ha motivado a desarrollar este estudio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ñale la hipótesis de trabajo formulada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ñale el objetivo General del estudi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ñale los objetivos específico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que Tipo de estudio </w:t>
            </w:r>
            <w:r>
              <w:rPr>
                <w:rFonts w:cs="Arial" w:ascii="Calibri" w:hAnsi="Calibri"/>
                <w:sz w:val="16"/>
                <w:szCs w:val="22"/>
              </w:rPr>
              <w:t>(descriptivo, observacional, explicativo, correlacional, experimental, otros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variables dependientes que considera el estudio </w:t>
            </w:r>
            <w:r>
              <w:rPr>
                <w:rFonts w:cs="Arial" w:ascii="Calibri" w:hAnsi="Calibri"/>
                <w:sz w:val="16"/>
                <w:szCs w:val="22"/>
              </w:rPr>
              <w:t>(Nombre  e indique la forma en que operacionalizarán las variables, mencionar categorías e indicadores de medida para la misma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variables independientes que considera el estudio (</w:t>
            </w:r>
            <w:r>
              <w:rPr>
                <w:rFonts w:cs="Arial" w:ascii="Calibri" w:hAnsi="Calibri"/>
                <w:sz w:val="16"/>
                <w:szCs w:val="22"/>
              </w:rPr>
              <w:t>Nombre  e indique la forma en que operacionalizarán las variables, mencionar categorías e indicadores de medida para la misma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Indique el tamaño  de la muestra y fundament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6"/>
                <w:szCs w:val="22"/>
              </w:rPr>
              <w:t>(número de personas requeridas, fundamentación de ello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mo seleccionará la muestra </w:t>
            </w:r>
            <w:r>
              <w:rPr>
                <w:rFonts w:cs="Arial" w:ascii="Calibri" w:hAnsi="Calibri"/>
                <w:sz w:val="16"/>
                <w:szCs w:val="22"/>
              </w:rPr>
              <w:t>(Tipo de muestreo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babilísti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Probabilístico</w:t>
            </w:r>
          </w:p>
        </w:tc>
      </w:tr>
      <w:tr>
        <w:trPr>
          <w:trHeight w:val="3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tipo de muestreo a utilizar según lo  anteriormente marcado </w:t>
            </w:r>
            <w:r>
              <w:rPr>
                <w:rFonts w:cs="Arial" w:ascii="Calibri" w:hAnsi="Calibri"/>
                <w:sz w:val="16"/>
                <w:szCs w:val="22"/>
              </w:rPr>
              <w:t>(</w:t>
            </w:r>
            <w:r>
              <w:rPr>
                <w:rFonts w:cs="Arial" w:ascii="Calibri" w:hAnsi="Calibri"/>
                <w:sz w:val="16"/>
                <w:szCs w:val="22"/>
                <w:u w:val="single"/>
              </w:rPr>
              <w:t>Probabilístico:</w:t>
            </w:r>
            <w:r>
              <w:rPr>
                <w:rFonts w:cs="Arial" w:ascii="Calibri" w:hAnsi="Calibri"/>
                <w:sz w:val="16"/>
                <w:szCs w:val="22"/>
              </w:rPr>
              <w:t xml:space="preserve"> </w:t>
            </w:r>
            <w:r>
              <w:rPr>
                <w:rFonts w:eastAsia="MS MinNew Roman;Arial Unicode MS" w:cs="Calibri" w:ascii="Calibri" w:hAnsi="Calibri"/>
                <w:sz w:val="16"/>
              </w:rPr>
              <w:t>Aleatorio simple, aleatorio sistemático, estratificado, por conglomerados), (</w:t>
            </w:r>
            <w:r>
              <w:rPr>
                <w:rFonts w:eastAsia="MS MinNew Roman;Arial Unicode MS" w:cs="Calibri" w:ascii="Calibri" w:hAnsi="Calibri"/>
                <w:sz w:val="16"/>
                <w:u w:val="single"/>
              </w:rPr>
              <w:t>No Probabilístico</w:t>
            </w:r>
            <w:r>
              <w:rPr>
                <w:rFonts w:eastAsia="MS MinNew Roman;Arial Unicode MS" w:cs="Calibri" w:ascii="Calibri" w:hAnsi="Calibri"/>
                <w:sz w:val="16"/>
              </w:rPr>
              <w:t>: por cuotas, conveniencia, bola de nieve, discrecional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dique y explique si el número de participantes mencionado, cautela eventuales pérdidas de sujetos ya sea por abandono y/o eliminación de los mismos. 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que el tipo de participantes </w:t>
            </w:r>
            <w:r>
              <w:rPr>
                <w:rFonts w:cs="Arial" w:ascii="Calibri" w:hAnsi="Calibri"/>
                <w:sz w:val="18"/>
                <w:szCs w:val="18"/>
              </w:rPr>
              <w:t>(incluir rango de edad, estado de salud, género y características raciales/étnicas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ñale los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criterios de inclusión, </w:t>
            </w:r>
            <w:r>
              <w:rPr>
                <w:rFonts w:cs="Arial" w:ascii="Calibri" w:hAnsi="Calibri"/>
                <w:sz w:val="16"/>
                <w:szCs w:val="22"/>
              </w:rPr>
              <w:t>(características requeridas para participar del estudio; se entenderá como exclusión toda característica distinta de la de inclusión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eliminació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de personas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sz w:val="16"/>
                <w:szCs w:val="22"/>
              </w:rPr>
              <w:t>(causas por las cuales los sujetos de su estudio ya incluidos pueden ser eliminados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ñale los medios de comunicación a emplear para invitar a participar de la investigación </w:t>
            </w:r>
            <w:r>
              <w:rPr>
                <w:rFonts w:cs="Arial" w:ascii="Calibri" w:hAnsi="Calibri"/>
                <w:sz w:val="16"/>
                <w:szCs w:val="22"/>
              </w:rPr>
              <w:t>(afiches, avisos radiales, email, redes sociales, otros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que como serán procesados los datos </w:t>
            </w:r>
            <w:r>
              <w:rPr>
                <w:rFonts w:cs="Arial" w:ascii="Calibri" w:hAnsi="Calibri"/>
                <w:sz w:val="16"/>
                <w:szCs w:val="22"/>
              </w:rPr>
              <w:t>(planilla electrónica Excel, otro software estadístico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ndique si alguna de las poblaciones más abajo mencionadas,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u w:val="single"/>
              </w:rPr>
              <w:t>son requeridas en forma específica y obligatori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para su estudio. Indique</w:t>
            </w:r>
            <w:r>
              <w:rPr>
                <w:rFonts w:cs="Arial" w:ascii="Calibri" w:hAnsi="Calibri"/>
                <w:b/>
              </w:rPr>
              <w:t xml:space="preserve"> SI/NO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“</w:t>
            </w:r>
            <w:r>
              <w:rPr>
                <w:rFonts w:cs="Arial" w:ascii="Calibri" w:hAnsi="Calibri"/>
                <w:b/>
                <w:i/>
                <w:u w:val="single"/>
              </w:rPr>
              <w:t>Los grupos más abajo mencionados, constituyen población vulnerable por lo que su utilización en el marco de una investigación, debe obedecer a causas muy bien fundamentadas favoreciendo directamente la atención de salud o de otro tipo para este grupo y procurando el mínimo riesgo para ellos”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Menores de 18 año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studiantes preescolare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studiantes de ciclo básico de enseñanza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studiantes del ciclo de enseñanza media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Estudiantes de enseñanza superior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Mujeres gestante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eonat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eonato no viable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Feto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ersonas privadas de libertad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ersonas con disfunción cognitiva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ersonas con capacidades diferente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rabajadore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Fuerzas Armadas y de orden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ueblos originario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Inmigrante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s con alguna adicción (drogas, alcohol,     tabaco, etc.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oblación de extrema pobreza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Otros (especifique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6"/>
                <w:szCs w:val="26"/>
              </w:rPr>
              <w:t xml:space="preserve">Si alguna de las poblaciones mencionadas   está considerada en el estudio, </w:t>
            </w: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  <w:t>fundamente detalladamente su inclusión y su forma de protección.</w:t>
            </w:r>
          </w:p>
          <w:p>
            <w:pPr>
              <w:pStyle w:val="Normal"/>
              <w:ind w:left="142" w:hanging="142"/>
              <w:jc w:val="both"/>
              <w:rPr>
                <w:rFonts w:ascii="Calibri" w:hAnsi="Calibri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sz w:val="26"/>
                <w:szCs w:val="26"/>
                <w:u w:val="single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¿Recibirán los probandos algún tipo de pago por su participación en el estudio?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i la investigación incluye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niños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los riesgos deben ser mínimos. Considerando el riesgo mínimo como el riesgo de peligro que no es mayor, en probabilidad y magnitud, que aquel encontrado en la vida diaria o durante la realización de exámenes o pruebas físicas o sicológicas de rutina. En la investigación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se requiere del asentimiento del niño </w:t>
            </w:r>
            <w:r>
              <w:rPr>
                <w:rFonts w:cs="Arial" w:ascii="Calibri" w:hAnsi="Calibri"/>
                <w:sz w:val="20"/>
                <w:szCs w:val="22"/>
                <w:u w:val="single"/>
              </w:rPr>
              <w:t>(cuando este sea mayor de 11 y menor de 18)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y el consentimiento informado y escrito por parte de padres, tutores u apoderad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En situaciones de personas mayores de edad con discapacidad cognitiva o privada de razón, se debe contar con un consentimiento de los padres y/o tutor leg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“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LOS PADRES NO CUENTAN CON LA AUTORIDAD MORAL PARA INSCRIBIR A SUS HIJOS EN PROYECTOS DE INVESTIGACION POTENCIALMENTE DAÑINOS”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b/>
              </w:rPr>
              <w:t>Utilización de fármacos y/o drogas, reactivos químicos. Indique SI/NO y especifique cuando corresponda</w:t>
            </w:r>
          </w:p>
        </w:tc>
      </w:tr>
      <w:tr>
        <w:trPr>
          <w:trHeight w:val="4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dique si su estudio considera el uso de algún fármaco o droga disponible comercialmente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eñale nombre(s) en caso de ser    utilizadas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eñale los riesgos que presentan o pueden presentar ya sea para quien es investigado o para quien manipula el fármaco</w:t>
            </w:r>
          </w:p>
          <w:p>
            <w:pPr>
              <w:pStyle w:val="Normal"/>
              <w:ind w:firstLine="142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que si su estudio considera el uso de reactivos quím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ñale el nombre del o los reactivos químicos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>Señale los riesgos que presenta o puede presentar el reactivo químico, tanto para la persona investigada como así también para los que ejecutan el proceso de estudio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b/>
              </w:rPr>
              <w:t>Uso de tejidos y/o muestras biológicas. Indique SI/NO y especifique cuando corresponda</w:t>
            </w:r>
          </w:p>
        </w:tc>
      </w:tr>
      <w:tr>
        <w:trPr>
          <w:trHeight w:val="4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que si su estudio considera el uso de tejido humano y/o muestras biológica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fique cual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ndique si su investigación considera manipulación de ADN, clonación o ingeniería genética y/o producción de organismos transgénicos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</w:tr>
      <w:tr>
        <w:trPr>
          <w:trHeight w:val="67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fique cual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damente su us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so de cuestionarios o formularios de entrevistas en el desarrollo del estudio. Indique SI/NO y especifique cuando corresponda</w:t>
            </w:r>
          </w:p>
        </w:tc>
      </w:tr>
      <w:tr>
        <w:trPr>
          <w:trHeight w:val="4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ñale si su estudio  considera el uso de cuestionarios o formularios de entrevistas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specifique el tipo de instrumento y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djunte una copia del  mismo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eto por autonomía, vigilancia, cuidados para con el sujeto de la investigación y duración del estudio</w:t>
            </w:r>
          </w:p>
        </w:tc>
      </w:tr>
      <w:tr>
        <w:trPr>
          <w:trHeight w:val="73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eñale si su estudio considera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Consentimiento informado y asentimiento si fuese necesari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djunte formulario de consentimiento completo y asentimiento si procede </w:t>
            </w:r>
            <w:r>
              <w:rPr>
                <w:rFonts w:cs="Arial" w:ascii="Calibri" w:hAnsi="Calibri"/>
                <w:sz w:val="18"/>
                <w:szCs w:val="22"/>
              </w:rPr>
              <w:t>(en personas mayores de 11 años y menores de 18 años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</w:tr>
      <w:tr>
        <w:trPr>
          <w:trHeight w:val="10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a de qué forma supervisará la participación de la persona en la investigación, para minimizar riesgos y maximizar beneficios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 el proyecto considera más de una fase de trabajo, explicite si el sujeto participará de todas aquellas fases y a cuanto tiempo total se traduce su participación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uración estimada del estudio completo (en meses/años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MS MinNew Roman;Arial Unicode MS" w:cs="Calibri" w:ascii="Calibri" w:hAnsi="Calibri"/>
                <w:sz w:val="22"/>
              </w:rPr>
              <w:t>Información de resultados (se entregará información al paciente, eventos científicos, revistas científicas otros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MS MinNew Roman;Arial Unicode MS" w:cs="Arial"/>
                <w:sz w:val="22"/>
                <w:szCs w:val="22"/>
              </w:rPr>
            </w:pPr>
            <w:r>
              <w:rPr>
                <w:rFonts w:eastAsia="MS MinNew Roman;Arial Unicode MS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eastAsia="MS MinNew Roman;Arial Unicode MS" w:cs="Calibri"/>
                <w:sz w:val="22"/>
              </w:rPr>
            </w:pPr>
            <w:r>
              <w:rPr>
                <w:rFonts w:eastAsia="MS MinNew Roman;Arial Unicode MS"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Arial Unicode MS" w:cs="Arial"/>
                <w:sz w:val="22"/>
              </w:rPr>
            </w:pPr>
            <w:r>
              <w:rPr>
                <w:rFonts w:eastAsia="MS MinNew Roman;Arial Unicode MS" w:cs="Arial" w:ascii="Calibri" w:hAnsi="Calibri"/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eastAsia="MS MinNew Roman;Arial Unicode MS" w:cs="Calibri"/>
                <w:sz w:val="22"/>
              </w:rPr>
            </w:pPr>
            <w:r>
              <w:rPr>
                <w:rFonts w:eastAsia="MS MinNew Roman;Arial Unicode MS" w:cs="Calibri" w:ascii="Calibri" w:hAnsi="Calibri"/>
                <w:sz w:val="22"/>
              </w:rPr>
              <w:t>Especifique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New Roman;Arial Unicode MS" w:cs="Arial"/>
                <w:sz w:val="22"/>
              </w:rPr>
            </w:pPr>
            <w:r>
              <w:rPr>
                <w:rFonts w:eastAsia="MS MinNew Roman;Arial Unicode MS" w:cs="Arial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sumen Plan de Investigación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u w:val="single"/>
              </w:rPr>
              <w:t>Describa claramente la investigación a realizar</w:t>
            </w:r>
            <w:r>
              <w:rPr>
                <w:rFonts w:cs="Arial" w:ascii="Calibri" w:hAnsi="Calibri"/>
              </w:rPr>
              <w:t xml:space="preserve">. </w:t>
            </w:r>
            <w:r>
              <w:rPr>
                <w:rFonts w:cs="Arial" w:ascii="Calibri" w:hAnsi="Calibri"/>
                <w:sz w:val="18"/>
              </w:rPr>
              <w:t>(Explicite todos los pasos que considera la ejecución de su investigación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u w:val="single"/>
              </w:rPr>
              <w:t>Riesgos y precauciones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iste cualquier riesgo físico, psicológico y social posible por menor que parezc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scriba la totalidad de precauciones que tomará para evitar estos riesgos. 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nte la aparición de algún daño previsto o no; especifique como será cautelada la situació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8"/>
                <w:szCs w:val="22"/>
              </w:rPr>
              <w:t>(ante la ocurrencia de este hecho, debe avisar inmediatamente al CEIC)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ndique si la persona será compensada directa o indirectamente.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dique si se cuenta con algún seguro de protección para las personas que participarán del proyecto </w:t>
            </w:r>
            <w:r>
              <w:rPr>
                <w:rFonts w:cs="Arial" w:ascii="Calibri" w:hAnsi="Calibri"/>
                <w:sz w:val="18"/>
                <w:szCs w:val="22"/>
              </w:rPr>
              <w:t>(especifique tipo y monto si procede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u w:val="single"/>
              </w:rPr>
              <w:t>Confidencialidad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scriba la forma y métodos en que los datos de la investigación serán almacenados </w:t>
            </w:r>
            <w:r>
              <w:rPr>
                <w:rFonts w:cs="Arial" w:ascii="Calibri" w:hAnsi="Calibri"/>
                <w:sz w:val="18"/>
                <w:szCs w:val="22"/>
              </w:rPr>
              <w:t>(lugar físico, equipo, encargado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que como se mantendrá su confidencialidad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18"/>
                <w:szCs w:val="22"/>
              </w:rPr>
              <w:t>(claves de acceso, otros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Biosegurid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ñale el nivel de bioseguridad según la OMS o CONICYT que requiere para el desarrollo de procedimientos de su estudio, sea esto en laboratorio de investigación, laboratorio clínico, procedimientos médico quirúrgicos u otros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eñale y fundamente si el personal que colabora en la investigación, posee competencias de bioseguridad para el desempeño de las funciones que se le asignen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ñale las formas específicas de control de desechos y residuos peligrosos que puedan ser utilizados en la investigación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Glosario </w:t>
            </w:r>
            <w:r>
              <w:rPr>
                <w:rFonts w:cs="Arial" w:ascii="Calibri" w:hAnsi="Calibri"/>
                <w:sz w:val="18"/>
              </w:rPr>
              <w:t>(explique todos aquellos término de uso NO cotidiano por personas no vinculadas a la temática de salud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junte material de reclutamiento utilizado (afiches, trípticos, vídeo. Etc.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MPACTO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Describa el aporte de su investigación</w:t>
      </w:r>
      <w:r>
        <w:rPr>
          <w:rFonts w:cs="Arial" w:ascii="Calibri" w:hAnsi="Calibri"/>
          <w:sz w:val="16"/>
          <w:szCs w:val="20"/>
        </w:rPr>
        <w:t xml:space="preserve"> (Ejemplo: generación de conocimientos hacia campo disciplinar, científico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Describa la proyección de la investigación</w:t>
      </w:r>
      <w:r>
        <w:rPr>
          <w:rFonts w:cs="Arial" w:ascii="Calibri" w:hAnsi="Calibri"/>
          <w:sz w:val="16"/>
          <w:szCs w:val="20"/>
        </w:rPr>
        <w:t xml:space="preserve"> (Ejemplo: uso que la investigación puede generar para otros proyectos científicos o disciplina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Especifique la utilidad del estudio y el aporte que su investigación generará para la sociedad  a fut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rmas de representantes Comité de Ética en Investig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: 00/00/00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uido Solari Montenegr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ident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ité de Ética en Investigació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dad de Antofagast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anetti Signorelli Senti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Bioseguridad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dad de Antofagast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1553" w:bottom="1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548DD4"/>
        <w:sz w:val="16"/>
        <w:szCs w:val="20"/>
      </w:rPr>
    </w:pPr>
    <w:r>
      <w:rPr>
        <w:rFonts w:cs="Calibri" w:ascii="Calibri" w:hAnsi="Calibri"/>
        <w:b/>
        <w:color w:val="548DD4"/>
        <w:sz w:val="16"/>
        <w:szCs w:val="20"/>
      </w:rPr>
      <w:t>COMITÉ ACREDITADO POR LA SEREMIA DE SALUD DE ANTOFAGASTA EN CONFORMIDAD A LA RESOLUCION EXENTA 7298 / 22.10.15</w:t>
    </w:r>
  </w:p>
  <w:p>
    <w:pPr>
      <w:pStyle w:val="Footer"/>
      <w:rPr>
        <w:rFonts w:ascii="Calibri" w:hAnsi="Calibri" w:cs="Calibri"/>
        <w:b/>
        <w:b/>
        <w:color w:val="548DD4"/>
        <w:sz w:val="16"/>
        <w:szCs w:val="20"/>
      </w:rPr>
    </w:pPr>
    <w:r>
      <w:rPr>
        <w:rFonts w:cs="Calibri" w:ascii="Calibri" w:hAnsi="Calibri"/>
        <w:b/>
        <w:color w:val="548DD4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6645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1186815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07:00Z</dcterms:created>
  <dc:creator>usuario</dc:creator>
  <dc:description/>
  <cp:keywords/>
  <dc:language>en-US</dc:language>
  <cp:lastModifiedBy>Claudia Pulgar</cp:lastModifiedBy>
  <cp:lastPrinted>2016-08-02T08:46:00Z</cp:lastPrinted>
  <dcterms:modified xsi:type="dcterms:W3CDTF">2019-09-04T20:07:00Z</dcterms:modified>
  <cp:revision>2</cp:revision>
  <dc:subject/>
  <dc:title>PROTOCOLO PARA SERES HUMANOS</dc:title>
</cp:coreProperties>
</file>