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FORMULARIO DE POSTULACIÓN AÑO ACADEMICO 2026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DOCTORADO EN CIENCIAS APLICADAS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MENCION SISTEMAS ACUÁTICOS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right="284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 xml:space="preserve">Asegúrese de ingresar toda la información requerida considerando que luego de la preselección deberá presentar la documentación (original) de respaldo necesaria. </w:t>
      </w:r>
    </w:p>
    <w:p>
      <w:pPr>
        <w:pStyle w:val="NormalWeb"/>
        <w:jc w:val="both"/>
        <w:rPr/>
      </w:pPr>
      <w:r>
        <w:rPr/>
        <w:t xml:space="preserve">Datos de Contacto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31"/>
      </w:tblGrid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Nombre Completo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Nacionalida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País de residenci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28" w:hanging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RUT / Pasaport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Dirección particular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Dirección Labora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Teléfono Fijo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Teléfono Celula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</w:tbl>
    <w:p>
      <w:pPr>
        <w:pStyle w:val="NormalWeb"/>
        <w:jc w:val="both"/>
        <w:rPr/>
      </w:pPr>
      <w:r>
        <w:rPr/>
        <w:t>Estudio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0"/>
      </w:tblGrid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Título Profesiona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Grados Académico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Promedio notas de Pregrado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Ranking egres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Conocimiento de idioma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íneas de Investigación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Áreas de Interé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46"/>
      </w:tblGrid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Participación en proyectos de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Actividades Doce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Actividades Divulg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ción en Publicacione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74"/>
      </w:tblGrid>
      <w:tr>
        <w:trPr>
          <w:trHeight w:val="46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Artículos Revista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Libros / Capítul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2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 xml:space="preserve">Presentaciones e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 xml:space="preserve">eventos Científic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Propiedad intelectual / pate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Dirección de tes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nocimientos y Premio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endacione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Referencia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(Información de contacto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Referencia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(Información de contacto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o:</w:t>
      </w:r>
    </w:p>
    <w:p>
      <w:pPr>
        <w:pStyle w:val="Normal"/>
        <w:jc w:val="both"/>
        <w:rPr/>
      </w:pPr>
      <w:r>
        <w:rPr>
          <w:rFonts w:cs="Arial" w:ascii="Arial" w:hAnsi="Arial"/>
          <w:color w:val="548DD4"/>
        </w:rPr>
        <w:t>Mayor información dirigirlas directamente a la Directora o Secretaria del Programa.</w:t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hd w:fill="FFFFFF" w:val="clear"/>
        <w:suppressAutoHyphens w:val="false"/>
        <w:spacing w:before="0" w:after="480"/>
        <w:rPr/>
      </w:pPr>
      <w:r>
        <w:rPr>
          <w:rFonts w:eastAsia="Times New Roman" w:cs="Overpass;Cambria" w:ascii="Overpass;Cambria" w:hAnsi="Overpass;Cambria"/>
          <w:b/>
          <w:bCs/>
          <w:color w:val="FF6600"/>
          <w:sz w:val="21"/>
          <w:szCs w:val="21"/>
          <w:lang w:val="es-CL" w:eastAsia="es-CL"/>
        </w:rPr>
        <w:t>Director del Programa</w:t>
      </w:r>
      <w:r>
        <w:rPr>
          <w:rFonts w:eastAsia="Times New Roman" w:cs="Overpass;Cambria" w:ascii="Overpass;Cambria" w:hAnsi="Overpass;Cambria"/>
          <w:color w:val="383638"/>
          <w:sz w:val="21"/>
          <w:szCs w:val="21"/>
          <w:lang w:val="es-CL" w:eastAsia="es-CL"/>
        </w:rPr>
        <w:br/>
        <w:t>Dr. María Teresa González</w:t>
        <w:br/>
        <w:t>teresa.gonzalez@uantof.cl</w:t>
      </w:r>
    </w:p>
    <w:p>
      <w:pPr>
        <w:pStyle w:val="Normal"/>
        <w:shd w:fill="FFFFFF" w:val="clear"/>
        <w:suppressAutoHyphens w:val="false"/>
        <w:spacing w:before="0" w:after="480"/>
        <w:rPr/>
      </w:pPr>
      <w:r>
        <w:rPr>
          <w:rFonts w:eastAsia="Times New Roman" w:cs="Overpass;Cambria" w:ascii="Overpass;Cambria" w:hAnsi="Overpass;Cambria"/>
          <w:b/>
          <w:bCs/>
          <w:color w:val="FF6600"/>
          <w:sz w:val="21"/>
          <w:szCs w:val="21"/>
          <w:lang w:val="es-CL" w:eastAsia="es-CL"/>
        </w:rPr>
        <w:t>Secretaria</w:t>
      </w:r>
      <w:r>
        <w:rPr>
          <w:rFonts w:eastAsia="Times New Roman" w:cs="Overpass;Cambria" w:ascii="Overpass;Cambria" w:hAnsi="Overpass;Cambria"/>
          <w:color w:val="383638"/>
          <w:sz w:val="21"/>
          <w:szCs w:val="21"/>
          <w:lang w:val="es-CL" w:eastAsia="es-CL"/>
        </w:rPr>
        <w:br/>
        <w:t xml:space="preserve">Lucila.pasten@uantof.cl </w:t>
        <w:br/>
        <w:t>Teléfono: 56 – 55 2 513 648</w:t>
      </w:r>
    </w:p>
    <w:p>
      <w:pPr>
        <w:pStyle w:val="Normal"/>
        <w:jc w:val="both"/>
        <w:rPr>
          <w:rFonts w:ascii="Overpass;Cambria" w:hAnsi="Overpass;Cambria" w:eastAsia="Times New Roman" w:cs="Overpass;Cambria"/>
          <w:color w:val="383638"/>
          <w:sz w:val="21"/>
          <w:szCs w:val="21"/>
          <w:lang w:val="es-CL" w:eastAsia="es-CL"/>
        </w:rPr>
      </w:pPr>
      <w:r>
        <w:rPr>
          <w:rFonts w:eastAsia="Times New Roman" w:cs="Overpass;Cambria" w:ascii="Overpass;Cambria" w:hAnsi="Overpass;Cambria"/>
          <w:color w:val="383638"/>
          <w:sz w:val="21"/>
          <w:szCs w:val="21"/>
          <w:lang w:val="es-CL" w:eastAsia="es-CL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verpas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Cambria"/>
      <w:lang w:val="es-ES_tradnl" w:eastAsia="zh-CN"/>
    </w:rPr>
  </w:style>
  <w:style w:type="character" w:styleId="AsuntodelcomentarioCar">
    <w:name w:val="Asunto del comentario Car"/>
    <w:qFormat/>
    <w:rPr>
      <w:rFonts w:ascii="Cambria" w:hAnsi="Cambria" w:eastAsia="MS Mincho;ＭＳ 明朝" w:cs="Cambria"/>
      <w:b/>
      <w:bCs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14:00Z</dcterms:created>
  <dc:creator>Rodrigo Orrego</dc:creator>
  <dc:description/>
  <cp:keywords/>
  <dc:language>en-US</dc:language>
  <cp:lastModifiedBy>Teresa Gonzalez Y</cp:lastModifiedBy>
  <dcterms:modified xsi:type="dcterms:W3CDTF">2025-09-09T16:14:00Z</dcterms:modified>
  <cp:revision>2</cp:revision>
  <dc:subject/>
  <dc:title/>
</cp:coreProperties>
</file>